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8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w postępowaniu przetargowym na zadanie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E7E6E6" w:val="clear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Remont i przebudowa dróg powiatowych administrowanych przez ZDP w Miechowie </w:t>
      </w:r>
    </w:p>
    <w:p>
      <w:pPr>
        <w:pStyle w:val="Normal"/>
        <w:shd w:fill="E7E6E6" w:val="clear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Cambria" w:hAnsi="Cambria"/>
          <w:b/>
        </w:rPr>
        <w:t>w I półroczu 2019r. z podziałem na 6 zadań.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17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1985"/>
        <w:gridCol w:w="6237"/>
        <w:gridCol w:w="198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3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284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Uprawnienia budowlane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 kierowania robotami budowlanymi w specjalności drogowej,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posiadający doświadczenie w pełnieniu funkcji kierownika budowy, kierownika robót przy co najmniej jednej zakończonej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inwestycji związanej z budową, rozbudową, przebudową, odbudową, remontem (poza remontem cząstkowym) drogi publicznej o nawierzchni z betonu asfaltowego ,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klasy co najmniej L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lub odpowiadającej tej klasie o wartości minimum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80 000zł brutto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425" w:hanging="283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….. (nazwa, lokalizacja  inwestycji, klasa dr.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okres realizacji)</w:t>
            </w:r>
          </w:p>
          <w:p>
            <w:pPr>
              <w:pStyle w:val="Default"/>
              <w:spacing w:lineRule="auto" w:line="276"/>
              <w:ind w:left="42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wartość robót 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łasne / oddane do dyspozycji 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27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UM</dc:creator>
  <dc:description/>
  <cp:keywords/>
  <dc:language>en-US</dc:language>
  <cp:lastModifiedBy>win</cp:lastModifiedBy>
  <cp:lastPrinted>2013-04-03T08:33:00Z</cp:lastPrinted>
  <dcterms:modified xsi:type="dcterms:W3CDTF">2019-04-10T09:40:00Z</dcterms:modified>
  <cp:revision>36</cp:revision>
  <dc:subject/>
  <dc:title>KPT</dc:title>
</cp:coreProperties>
</file>